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459730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9442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eta Road, Adewole Housing Estate, P. M. B. 1601, Ilor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he 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slamic Faith-based University in Niger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GISTR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BATICAL LEAVE APPLICATION FORM (For Non-teaching Staff onl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pplication Form should be completed 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Staff Personal Information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Name of staff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i.</w:t>
        <w:tab/>
        <w:t>Staff  File No.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ii.</w:t>
        <w:tab/>
        <w:t>Unit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v.</w:t>
        <w:tab/>
        <w:t>Rank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v.</w:t>
        <w:tab/>
        <w:t>Position held: 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Date of first Appointment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vii.</w:t>
        <w:tab/>
        <w:t>Official Email: ....@alhikmah.edu.ng.         Phone No.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Leave Deta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.</w:t>
        <w:tab/>
        <w:t>Type of Sabbatical Leave (Administrative, Industry, or Others) please specif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i.</w:t>
        <w:tab/>
        <w:t>Duration of Leave (Specific dates)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ii.</w:t>
        <w:tab/>
        <w:t xml:space="preserve"> Purpose of Leave (Brief description):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Leave P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.</w:t>
        <w:tab/>
        <w:t>Objectives of the sabbatical leave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i.</w:t>
        <w:tab/>
        <w:t>Expected outcomes or achievements: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ii.</w:t>
        <w:tab/>
        <w:t>Plan for completing tasks or ensuring continuity of work during leave: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Supporting Docu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  Letter of sabbatical appointment from host institution/industry: Available ( ) Not Available (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 Proposed activities or work plan (you may attach to application for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  <w:tab/>
        <w:t>Leave Sched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.</w:t>
        <w:tab/>
        <w:t xml:space="preserve"> Date of leave: From________________________To: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i.</w:t>
        <w:tab/>
        <w:t xml:space="preserve"> Expected return dat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ontact information during Lea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 xml:space="preserve"> Staff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i.</w:t>
        <w:tab/>
        <w:t xml:space="preserve"> Address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ii.</w:t>
        <w:tab/>
        <w:t xml:space="preserve"> Phone Number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 xml:space="preserve"> Email: 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  <w:tab/>
        <w:t>Sabbatical Employer's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i.</w:t>
        <w:tab/>
        <w:t>Designated Unit:____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Address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iii.</w:t>
        <w:tab/>
        <w:t>Phone Number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iv.</w:t>
        <w:tab/>
        <w:t>Email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Recommendati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Recommendation from Head of Unit: 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</w:t>
        <w:tab/>
        <w:tab/>
        <w:t xml:space="preserve">( )      </w:t>
        <w:tab/>
        <w:tab/>
        <w:t xml:space="preserve">Not Recommended   </w:t>
        <w:tab/>
        <w:tab/>
        <w:t>(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Name:_______________________   Signature:___________Date: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 Recommendation from Registrar: 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</w:t>
        <w:tab/>
        <w:tab/>
        <w:t xml:space="preserve">( )     </w:t>
        <w:tab/>
        <w:tab/>
        <w:t xml:space="preserve"> Not Recommended. </w:t>
        <w:tab/>
        <w:tab/>
        <w:t>( 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   Signature:___________Date: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Vice-Chancellor's Appro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pproved  </w:t>
        <w:tab/>
        <w:tab/>
        <w:tab/>
        <w:t xml:space="preserve"> (  )                     Not Approved</w:t>
        <w:tab/>
        <w:tab/>
        <w:t>(  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   Signature:___________Date: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e:</w:t>
        <w:tab/>
        <w:t>The softcopy of the filled form and other relevant documents should be forwarded to the official e-mail address (registrar@alhikmah.edu.ng) of the Registrar on or before 2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ptember, 202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907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6:00Z</dcterms:created>
  <dc:creator>SM-X706B</dc:creator>
  <dc:description/>
  <dc:language>en-US</dc:language>
  <cp:lastModifiedBy>Leemfiq Global Serv</cp:lastModifiedBy>
  <cp:lastPrinted>2024-08-13T12:08:00Z</cp:lastPrinted>
  <dcterms:modified xsi:type="dcterms:W3CDTF">2024-08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e6c585944e5aa62d9a1ad5d7cc56</vt:lpwstr>
  </property>
</Properties>
</file>